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45185</wp:posOffset>
            </wp:positionH>
            <wp:positionV relativeFrom="page">
              <wp:posOffset>4076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2277110</wp:posOffset>
                </wp:positionV>
                <wp:extent cx="263080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.6pt;mso-wrap-distance-left:9.05pt;mso-wrap-distance-right:9.05pt;mso-wrap-distance-top:0pt;mso-wrap-distance-bottom:0pt;margin-top:179.3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1940</wp:posOffset>
                </wp:positionH>
                <wp:positionV relativeFrom="page">
                  <wp:posOffset>2401570</wp:posOffset>
                </wp:positionV>
                <wp:extent cx="127825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89.1pt;mso-position-vertical-relative:page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2555</wp:posOffset>
                </wp:positionH>
                <wp:positionV relativeFrom="page">
                  <wp:posOffset>2401570</wp:posOffset>
                </wp:positionV>
                <wp:extent cx="1786890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3.8pt;mso-wrap-distance-left:9.05pt;mso-wrap-distance-right:9.05pt;mso-wrap-distance-top:0pt;mso-wrap-distance-bottom:0pt;margin-top:189.1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ge">
                  <wp:posOffset>3061335</wp:posOffset>
                </wp:positionV>
                <wp:extent cx="2677160" cy="3506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типовую форму предписа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ранении выявленных нарушений обязательных требований при осуществлении муниципального контрол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3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236 «Об утверждении типовых форм документов, используемых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и осуществлении муниципального контрол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76.1pt;mso-wrap-distance-left:9.05pt;mso-wrap-distance-right:9.05pt;mso-wrap-distance-top:0pt;mso-wrap-distance-bottom:0pt;margin-top:241.05pt;mso-position-vertical-relative:page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типовую форму предписа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ранении выявленных нарушений обязательных требований при осуществлении муниципального контрол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3 апрел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236 «Об утверждении типовых форм документов, используемых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и осуществлении муниципального контрол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left="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left="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4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7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21, частью 2 статьи 90.1 Федерального закона от 31 июля 2020 г. № 248-ФЗ «О государственном контроле (надзоре) и  муниципальном контроле в Российской Федерации», пунктом 28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ермского муниципального округа Пермского края ПОСТАНОВЛЯЕТ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 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ую форму предписания об устранении выявленных нарушений обязательных требований при осуществлении муниципального контроля в сфере благоустройства 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от 13 апреля 2023 г. № СЭД-2023-299-01-01-05.С-236 «Об утверждении типовых форм документов, используемых при осуществлении муниципального контроля в сфере благоустройства на территории Пермского муниципального округа Пермского края» (в редакции постановления администрации Пермского муниципального округа Пермского края от 16 июня 2023 г. № СЭД-2023-299-01-01-05.С-449), изменение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ru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3481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 299-2025-01-05.С-71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87"/>
        <w:gridCol w:w="1417"/>
        <w:gridCol w:w="3069"/>
        <w:gridCol w:w="284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5"/>
            <w:tcBorders/>
          </w:tcPr>
          <w:tbl>
            <w:tblPr>
              <w:tblW w:w="970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95"/>
              <w:gridCol w:w="1752"/>
              <w:gridCol w:w="345"/>
              <w:gridCol w:w="3409"/>
            </w:tblGrid>
            <w:tr>
              <w:trPr/>
              <w:tc>
                <w:tcPr>
                  <w:tcW w:w="970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ИПОВАЯ ФОРМА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писания об устранении выявленных нарушений обязательных требований при осуществлении муниципального контроля в сфере благоустройства на территории Пермского муниципального округа Пермского края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___ 20___ г.</w:t>
                  </w:r>
                </w:p>
              </w:tc>
              <w:tc>
                <w:tcPr>
                  <w:tcW w:w="55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970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амках осуществления муниципального контроля в сфере благоустройства на территории Пермского муниципального округа Пермского кр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наименование контрольного орган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(-а) 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вид контрольного мероприяти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отношении объекта муниципального контроля в сфере благоустройства на территории Пермского муниципального округа Пермского кр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указывается объект муниципального контроля в сфере благоустройства, его адрес (местоположение)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ходе проведения указанного контрольного мероприятия установлено невыполне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наименование юридического лица, фамилия, имя, отчество индивидуального предпринимателя, граждани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Правил благоустройства Пермского муниципального округа Пермского края 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указать обязательное требование правил благоустройства территории Пермского муниципального округа Пермского края, которое нарушено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результат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действия (бездействие) контролируемого лица, приводящие к нарушению обязательных требований Правил благоустройства Пермского муниципального округа Пермского кра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ствуясь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подпунктом 1 пункта 2 статьи 90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Федерального закона от 31 июля 2020 г. № 248-ФЗ «О государственном контроле (надзоре) и муниципальном контроле в Российской Федерации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ИСЫВАЮ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ФИО, наименование организации контролируемого лиц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рок до _________________ (включительно) устранить допущенное нарушение, а именн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способ выполнения настоящего Предписания - действия, которые необходимо предпринять контролируемому лицу для устранения нарушения требований Правил благоустройства Пермского муниципального округа Пермского кра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лучае исполнения предписания, необходимо представить в орган контроля сведения, подтверждающие устранение выявленного нарушения обязательных требований (фото, видео, документы и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выполнение настоящего предписания в установленный срок влечет привлечение лица к административной ответственности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частью 1 статьи 19.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декса Российской Федерации об административных правонарушения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наименование должности лица, составившего предписание)</w:t>
                  </w:r>
                </w:p>
              </w:tc>
              <w:tc>
                <w:tcPr>
                  <w:tcW w:w="209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подпись)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инициалы, фамилия)</w:t>
                  </w:r>
                </w:p>
              </w:tc>
            </w:tr>
            <w:tr>
              <w:trPr/>
              <w:tc>
                <w:tcPr>
                  <w:tcW w:w="970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исание/копию предписания получил:</w:t>
                  </w:r>
                </w:p>
              </w:tc>
            </w:tr>
            <w:tr>
              <w:trPr/>
              <w:tc>
                <w:tcPr>
                  <w:tcW w:w="594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фамилия, имя, отчество индивидуального предпринимателя, гражданин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представителя контролируемого лица)</w:t>
                  </w:r>
                </w:p>
              </w:tc>
              <w:tc>
                <w:tcPr>
                  <w:tcW w:w="37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0EAB624484B22E9AE2D1E32B9AD85C9EF0EE84C6BD2298366D19C8BEB0CCDB08FA33B3B0FAAD588BF62CA55DB0766E7F2FC4CDBB7496D7CkCq4J" TargetMode="External"/><Relationship Id="rId5" Type="http://schemas.openxmlformats.org/officeDocument/2006/relationships/hyperlink" Target="consultantplus://offline/ref=F0EAB624484B22E9AE2D1E32B9AD85C9EF0EE84B6AD6298366D19C8BEB0CCDB08FA33B3F0DACDB8AE238DA5192506AFBF2E053DBA949k6qF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3:00Z</dcterms:created>
  <dc:creator>admkom-01</dc:creator>
  <dc:description/>
  <dc:language>en-US</dc:language>
  <cp:lastModifiedBy>adm15-01</cp:lastModifiedBy>
  <cp:lastPrinted>2023-04-06T10:44:00Z</cp:lastPrinted>
  <dcterms:modified xsi:type="dcterms:W3CDTF">2025-02-21T08:53:00Z</dcterms:modified>
  <cp:revision>2</cp:revision>
  <dc:subject/>
  <dc:title/>
</cp:coreProperties>
</file>